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7972"/>
      </w:tblGrid>
      <w:tr>
        <w:trPr/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bookmarkStart w:id="0" w:name="bookmark0"/>
            <w:bookmarkEnd w:id="0"/>
            <w:r>
              <w:rPr>
                <w:rFonts w:cs="Arial" w:ascii="Arial" w:hAnsi="Arial"/>
                <w:b/>
                <w:sz w:val="24"/>
              </w:rPr>
              <w:t xml:space="preserve">Мини анемометр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DT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bookmarkStart w:id="1" w:name="bookmark0"/>
            <w:bookmarkEnd w:id="1"/>
            <w:r>
              <w:rPr>
                <w:rFonts w:cs="Arial" w:ascii="Arial" w:hAnsi="Arial"/>
                <w:b/>
                <w:sz w:val="24"/>
              </w:rPr>
              <w:t>Инструкция по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емометр – устройство, которое измеряет скорость движения воздуха. К преимуществам анемометра относятся Автоматическое выключение и считывание максимальных/средних показаний. При аккуратном использовании данное устройство может безотказно работать на протяжении нескольких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писание устройства 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ентилятор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Кнопка Вкл/Выкл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втоматическая подсветка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Дисплей с малым   потреблением мощности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Дисплей цифровых значений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Дисплей единиц измерения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</w:t>
            </w:r>
            <w:r>
              <w:rPr>
                <w:rFonts w:cs="Arial" w:ascii="Arial" w:hAnsi="Arial"/>
                <w:sz w:val="20"/>
              </w:rPr>
              <w:t>Кнопка максимальных/средних значений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Дисплей максимального значения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Дисплей средне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формация на дисплее</w:t>
            </w:r>
          </w:p>
          <w:p>
            <w:pPr>
              <w:pStyle w:val="Normal"/>
              <w:spacing w:lineRule="auto" w:line="240" w:before="0" w:after="0"/>
              <w:ind w:left="459" w:hanging="283"/>
              <w:rPr/>
            </w:pPr>
            <w: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921510" cy="36868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 xml:space="preserve">: для функции измерения скорости движения воздуха применяется функция 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old</w:t>
            </w:r>
            <w:r>
              <w:rPr>
                <w:rFonts w:cs="Arial" w:ascii="Arial" w:hAnsi="Arial"/>
                <w:sz w:val="20"/>
              </w:rPr>
              <w:t xml:space="preserve"> (запись максимального значения)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>AVG</w:t>
            </w:r>
            <w:r>
              <w:rPr>
                <w:rFonts w:cs="Arial" w:ascii="Arial" w:hAnsi="Arial"/>
                <w:sz w:val="20"/>
              </w:rPr>
              <w:t>: режим вывода среднего значения движения воздуха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(м/с), </w:t>
            </w:r>
            <w:r>
              <w:rPr>
                <w:rFonts w:cs="Arial" w:ascii="Arial" w:hAnsi="Arial"/>
                <w:sz w:val="20"/>
                <w:lang w:val="en-US"/>
              </w:rPr>
              <w:t>FPM</w:t>
            </w:r>
            <w:r>
              <w:rPr>
                <w:rFonts w:cs="Arial" w:ascii="Arial" w:hAnsi="Arial"/>
                <w:sz w:val="20"/>
              </w:rPr>
              <w:t xml:space="preserve"> (фт/мин), </w:t>
            </w:r>
            <w:r>
              <w:rPr>
                <w:rFonts w:cs="Arial" w:ascii="Arial" w:hAnsi="Arial"/>
                <w:sz w:val="20"/>
                <w:lang w:val="en-US"/>
              </w:rPr>
              <w:t>KPH</w:t>
            </w:r>
            <w:r>
              <w:rPr>
                <w:rFonts w:cs="Arial" w:ascii="Arial" w:hAnsi="Arial"/>
                <w:sz w:val="20"/>
              </w:rPr>
              <w:t xml:space="preserve"> (км/ч), </w:t>
            </w:r>
            <w:r>
              <w:rPr>
                <w:rFonts w:cs="Arial" w:ascii="Arial" w:hAnsi="Arial"/>
                <w:sz w:val="20"/>
                <w:lang w:val="en-US"/>
              </w:rPr>
              <w:t>MPH</w:t>
            </w:r>
            <w:r>
              <w:rPr>
                <w:rFonts w:cs="Arial" w:ascii="Arial" w:hAnsi="Arial"/>
                <w:sz w:val="20"/>
              </w:rPr>
              <w:t xml:space="preserve"> (ми/ч), </w:t>
            </w:r>
            <w:r>
              <w:rPr>
                <w:rFonts w:cs="Arial" w:ascii="Arial" w:hAnsi="Arial"/>
                <w:sz w:val="20"/>
                <w:lang w:val="en-US"/>
              </w:rPr>
              <w:t>KNT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</w:rPr>
              <w:t>морских ми/час): Единицы измерения скорости движения воздуха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45745" cy="18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: Индикатор низкого заряда батареи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Чтобы включить или выключить устройство, нажмите кнопку включения (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17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змер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</w:rPr>
              <w:t xml:space="preserve">Держите щуп в зоне, в которой необходимо сделать измере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</w:rPr>
              <w:t>Выдержите время, необходимое для стабилизации показ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</w:rPr>
              <w:t xml:space="preserve">Нажатие кнопки 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AVG</w:t>
            </w:r>
            <w:r>
              <w:rPr>
                <w:rFonts w:cs="Arial" w:ascii="Arial" w:hAnsi="Arial"/>
                <w:sz w:val="20"/>
              </w:rPr>
              <w:t xml:space="preserve"> переключает дисплей между показаниями максимальной и средней скорост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</w:rPr>
              <w:t xml:space="preserve">Удерживайте кнопку 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AVG</w:t>
            </w:r>
            <w:r>
              <w:rPr>
                <w:rFonts w:cs="Arial" w:ascii="Arial" w:hAnsi="Arial"/>
                <w:sz w:val="20"/>
              </w:rPr>
              <w:t xml:space="preserve"> в течение трех секунд – вы можете войти в режим изменения единицы измерения скорости движения возду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втоматическое отклю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ля продления срока службы батареек устройство автоматически отключается после 15 минут простоя.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Замен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батаре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гда на дисплее появляется значок </w:t>
            </w: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45745" cy="186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, необходимо заменить батарейку на 9В.</w:t>
            </w:r>
          </w:p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6119"/>
            </w:tblGrid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Батарейки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дна батарейка 9В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Срок службы батареек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иблизительно 100 часов (если постоянно используется подсветка, срок службы батарейки значительно уменьшается)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Ток батареек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Приблизительно 6,5 мА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D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ие характеристики</w:t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1559"/>
              <w:gridCol w:w="1417"/>
              <w:gridCol w:w="2127"/>
            </w:tblGrid>
            <w:tr>
              <w:trPr>
                <w:trHeight w:val="240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Скорость движения воздух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Диапазо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Разрешени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Точность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 (метров в секунду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1-30.0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м/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01 м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/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± </w:t>
                  </w:r>
                  <w:r>
                    <w:rPr>
                      <w:rFonts w:cs="Arial" w:ascii="Arial" w:hAnsi="Arial"/>
                      <w:sz w:val="20"/>
                    </w:rPr>
                    <w:t>(3% + 0.30 м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/с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KPH (километров/ча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0.8-108.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км/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0.1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км/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±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(3% + 1.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км/ч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FPM (футов в минуту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80-590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фт/ми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фт/ми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±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(3% + 4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фт/мин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PH (миль в ча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0.9-67.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ми/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0.1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ми/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±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(3% + 0.4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ми/ч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KNT (морских миль в ча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0.8-58.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узл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0.1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узл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 xml:space="preserve">±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(3% + 0.4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узл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5268"/>
            </w:tblGrid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Частота отбора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 показание в секунду (приблизительно)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атчики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ентилятор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матическое выключение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матическое выключение после 15 минут простоя с целью продления срока эксплуатации батареек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иапазон рабочих температур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0 -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50°C(32 </w:t>
                  </w:r>
                  <w:r>
                    <w:rPr>
                      <w:rFonts w:cs="Arial" w:ascii="Arial" w:hAnsi="Arial"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122°F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иапазон температур хранения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-10 </w:t>
                  </w:r>
                  <w:r>
                    <w:rPr>
                      <w:rFonts w:cs="Arial" w:ascii="Arial" w:hAnsi="Arial"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60°C(1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-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140°F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бочая влажность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&lt;80% RH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лажность при хранении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&lt;80% R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бочая высота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2000 </w:t>
                  </w:r>
                  <w:r>
                    <w:rPr>
                      <w:rFonts w:cs="Arial" w:ascii="Arial" w:hAnsi="Arial"/>
                      <w:sz w:val="20"/>
                    </w:rPr>
                    <w:t>метров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(7000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фт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максимум 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ес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9 г, включая батарейку и щуп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Габаритные размеры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65 x 54 x 3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м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лезные равенства и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преобразований единиц измерения</w:t>
            </w:r>
          </w:p>
          <w:tbl>
            <w:tblPr>
              <w:tblW w:w="7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186"/>
              <w:gridCol w:w="1243"/>
              <w:gridCol w:w="1277"/>
              <w:gridCol w:w="1334"/>
              <w:gridCol w:w="1195"/>
            </w:tblGrid>
            <w:tr>
              <w:trPr>
                <w:trHeight w:val="2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м/с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фт/ми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узел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км/ч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ми/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м/с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.8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94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2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 xml:space="preserve">фт/мин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50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987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18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113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узел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514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.2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851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52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км/ч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27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.6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5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622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ми/ч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446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.8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867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607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4490" cy="49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Ред. 1005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2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z w:val="11"/>
      <w:szCs w:val="11"/>
      <w:shd w:fill="FFFFFF" w:val="clear"/>
    </w:rPr>
  </w:style>
  <w:style w:type="character" w:styleId="6Consolas">
    <w:name w:val="Основной текст (6) + Consolas"/>
    <w:qFormat/>
    <w:rPr>
      <w:rFonts w:ascii="Consolas" w:hAnsi="Consolas" w:cs="Consolas"/>
      <w:b w:val="false"/>
      <w:bCs w:val="false"/>
      <w:i/>
      <w:iCs/>
      <w:spacing w:val="0"/>
      <w:w w:val="100"/>
      <w:sz w:val="11"/>
      <w:szCs w:val="11"/>
      <w:shd w:fill="FFFFFF" w:val="clear"/>
      <w:lang w:val="en-US" w:eastAsia="en-US"/>
    </w:rPr>
  </w:style>
  <w:style w:type="character" w:styleId="62">
    <w:name w:val="Основной текст (6)2"/>
    <w:qFormat/>
    <w:rPr>
      <w:rFonts w:ascii="Arial Unicode MS" w:hAnsi="Arial Unicode MS" w:eastAsia="Arial Unicode MS" w:cs="Arial Unicode MS"/>
      <w:b/>
      <w:bCs/>
      <w:spacing w:val="0"/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91">
    <w:name w:val="Основной текст (9)"/>
    <w:basedOn w:val="9"/>
    <w:qFormat/>
    <w:rPr/>
  </w:style>
  <w:style w:type="character" w:styleId="1">
    <w:name w:val="Основной текст Знак1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</w:pPr>
    <w:rPr>
      <w:b/>
      <w:bCs/>
      <w:sz w:val="11"/>
      <w:szCs w:val="1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54" w:before="0" w:after="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1:00Z</dcterms:created>
  <dc:creator>Наталья В. Гущина</dc:creator>
  <dc:description/>
  <cp:keywords/>
  <dc:language>en-US</dc:language>
  <cp:lastModifiedBy>Julietta</cp:lastModifiedBy>
  <dcterms:modified xsi:type="dcterms:W3CDTF">2013-04-23T11:33:00Z</dcterms:modified>
  <cp:revision>3</cp:revision>
  <dc:subject/>
  <dc:title/>
</cp:coreProperties>
</file>